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Header"/>
        <w:spacing w:before="60" w:after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У ВПО «РОССИЙСКИЙ ГОСУДАРСТВЕННЫЙ ТОРГОВО-ЭКОНОМИЧЕСКИЙ УНИВЕРСИТЕТ» НОВОСИБИРСКИЙ ФИЛИА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b/>
          <w:i/>
          <w:sz w:val="24"/>
          <w:szCs w:val="24"/>
        </w:rPr>
        <w:t>Кафедра общегуманитарных дисциплин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ено УМС НФ ГОУ ВПО «РГТЭУ»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1 от 22.09.2009г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firstLine="567"/>
        <w:jc w:val="center"/>
        <w:rPr/>
      </w:pPr>
      <w:r>
        <w:rPr>
          <w:szCs w:val="32"/>
        </w:rPr>
        <w:t>Методические указания и тематика контрольных работ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«Мировая экономик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109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507 «Менеджмент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301 «Коммерция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 - составитель: Суходаева Татьяна Сергеевна, к.э.н., доцент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pBdr>
          <w:bottom w:val="nil"/>
        </w:pBdr>
        <w:spacing w:before="240" w:after="6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ЕТОДИЧЕСКИЕ  УКАЗАН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исциплина «Мировая экономика» рассматривает проблемы функционирования современного мирового хозяйства, а также экономические аспекты глобальных проблем современной цивилизации. К настоящему времени в мире практически уже не осталось стран, не взаимодействующих между собой в экономической и прочих сферах, не находящихся на разных ступенях подключения к сложной системе мирохозяйственных связей и взаимозависимости. Россия в этом отношении не является исключением. Поэтому среди дисциплин, формирующих систему современного мышления и профессиональных знаний современного экономиста в любой стране, большое значение имеет учебный курс мировой эконом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 курсу «Культурология» студент выполняет одну контрольную работу и представляет ее до сессии в соответствии с графиком декана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 выполнению контрольной работы надо приступать после прочтения курса лекций и изучения рекомендованной литературы, как приведенной в данном пособии, так и подобранную студентом самостоятельно. Тема выбирается произволь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оценке преподавателем используются следующие критер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первоисточникам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и логично излагать материа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т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Объем работы, написанной от руки, в пределах 20-22 страниц ученической тетради (12 листов), 10-15 страниц компьютерного печатного текста, формата А4 (страницы должны быть пронумерованы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 Оформление работы. Работа должна быть написана аккуратно, разборчиво. В ней должны присутствовать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) титульный лист: название вуза ГОУ ВПО НФ РГТЭУ, название предмета и темы работы, факультет (специальность), курс, группа, фамилия, имя, отчество студ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лан работы: включает 4-6 пунктов (введение, основная часть, заключение), напротив пункта плана – страницы содерж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) содержание: соответствие темы, логичность, самостоятельные выводы, после цитирования ссылка на источник в квадратных скобках [1, с.5], где первая цифра (в данном случае 1 означает источник № 1 по алфавиту в списке литературы), а с.5 указывает страницу в источни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 конце работы: список использованной литературы, дата и подпись студ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ценивается двумя способами – «зачтено», «незачтен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не зачтена, студент переделывает работу по той же т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ез зачета по контрольной работе студент к сессии и сдаче экзамена (зачета)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сли при написании контрольной работы возникнут какие-либо вопросы, следует обратиться к преподавателям кафедры за консуль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ЕМЫ КОНТРОЛЬ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онализм и интернационализация в миров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 реформирование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грация частного капит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мировых инвести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грация рабочей си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ировой торгов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ларизация: сущность, тенденции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экономического развития регионов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ая пробл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ые запасы нефти и проблемы нефтедобывающих реги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автомобилей и конкурентоспособность стран-произв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омпании и банки Европы и их роль в мировом хозя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и работодатели Евро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омпании и банки США и их роль в мировом хозя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компании и банки Японии и их роль в мировом хозя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овалютные резервы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тинская Америка: инфляция, дефицит, задолж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Азия: инфляция, дефицит, задолж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ы Европы: инфляция, дефицит, дол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пользования Мирового оке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ное освоение косм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вух стран 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вух стран Аф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вух стран Латинской Аме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ФРГ и Великобрит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спропорции в хозяйстве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спропорции в хозяйстве Кит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спропорции в хозяйстве Фра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испропорции в хозяйстве Итал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ормы внешних экономических связей одного из государств Восточной Европы (по выбору студен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ормы внешних экономических связей одного из государств Азиатско-Тихоокеанского региона (по выбору студен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Кан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ая характеристика Австралийского 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равнительная характеристика Беларуси, Украины и Казахстана как приоритетных хозяйственных партнеро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я и Европейский Сою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блемы формирования эффективной товарной структуры экспорта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ся страны: основные признаки и движущие силы социально-экономических преобраз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ся страны в мировом хозя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го развития новых индустриальных ст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ны с переходной экономикой и их участие в международном разделении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социально-экономической структуры Кит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тай в миров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й политики КН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, роль и перспективы России в мировой экономике.</w:t>
      </w:r>
    </w:p>
    <w:p>
      <w:pPr>
        <w:pStyle w:val="TextBody"/>
        <w:spacing w:before="48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Вопросы для подготовки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ждународное разделение труда как основа развития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ировой эконо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иро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апа развития миров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ан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и включения России в международное разделени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мировом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пециализация и ко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ждународная специализация и кооперирование производства: сущность, формы, направления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ждународная конкуренция и особенности ее проявления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оссии в интернационализации хозяйств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новные типы государств и их экономических объединений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ровень экономического развития страны и ее участие в мировом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ия в международной системе национальных 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международной экономической интег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интеграционные проце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оизводственн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научно-техническ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интеграционные группировки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ировом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в мировой экономике на рубеже ХХ—ХХI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 как глобальн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аспекты продовольственной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обальное международное сотрудничество и О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ы в современной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обенности и характер воздействия научно-технического прогресса на развитие мирового хозяйства на рубеже ХХ—ХХI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современной промышленности и динамика ее развития на рубеже ХХ—ХХI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опливно-энергетический комплекс (ТЭК), его структура и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машиностроение 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гропромышленный комплекс (АПК): тенденции и особенности его развития в различных группа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Транспортный комплекс: основные направления развития на перспек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ромышленно развит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 модели развития промышленно развит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ША в миров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Ф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Яп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росоюз в системе мирохозяйственных свя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 мирового влияния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го развития Евро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модель Японии.</w:t>
      </w:r>
    </w:p>
    <w:p>
      <w:pPr>
        <w:pStyle w:val="TextBody"/>
        <w:spacing w:before="48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aps/>
          <w:color w:val="000000"/>
          <w:sz w:val="28"/>
          <w:szCs w:val="28"/>
        </w:rPr>
        <w:t>Вопросы для подготовки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ждународное разделение труда как основа развития мировой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ировой эконом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иров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апа развития мирового хозя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тран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и включения России в международное разделени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мировом хозяй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пециализация и коопер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ждународная специализация и кооперирование производства: сущность, формы, направления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еждународная конкуренция и особенности ее проявления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в мировой экономике: темпы, пропорции, ка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 развитые страны в международной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ромышленно развит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и модели развития промышленно развит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ША в мировой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ФР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а Япо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вросоюз в системе мирохозяйственных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ы мирового влияния С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го развития Евросою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модель Японии.</w:t>
      </w:r>
    </w:p>
    <w:p>
      <w:pPr>
        <w:pStyle w:val="TextBody"/>
        <w:spacing w:before="480" w:after="20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TextBody"/>
        <w:spacing w:before="480" w:after="20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тература основна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Басовский Л. Е. </w:t>
      </w:r>
      <w:r>
        <w:rPr>
          <w:sz w:val="28"/>
          <w:szCs w:val="28"/>
        </w:rPr>
        <w:t>Мировая экономика: Учеб.— М., 20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Кудров С. В. </w:t>
      </w:r>
      <w:r>
        <w:rPr>
          <w:sz w:val="28"/>
          <w:szCs w:val="28"/>
        </w:rPr>
        <w:t>Мировая экономика.— М.: БЕК, 199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Ломакин В. К. </w:t>
      </w:r>
      <w:r>
        <w:rPr>
          <w:sz w:val="28"/>
          <w:szCs w:val="28"/>
        </w:rPr>
        <w:t>Мировая экономика.— М.: Финансы-ЮНИТИ, 199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 / Под ред. А. С. Булатова.— М.: Юристъ, 199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 Экономика зарубежных стран / Под ред. В. П. Колесова, М. Н. Ось</w:t>
        <w:softHyphen/>
        <w:t>мовой.— М.: Флинта, 200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Погорлецкий А. И. </w:t>
      </w:r>
      <w:r>
        <w:rPr>
          <w:sz w:val="28"/>
          <w:szCs w:val="28"/>
        </w:rPr>
        <w:t>Экономика зарубежных стран.— М., 200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Пузакова Е. П. </w:t>
      </w:r>
      <w:r>
        <w:rPr>
          <w:sz w:val="28"/>
          <w:szCs w:val="28"/>
        </w:rPr>
        <w:t>Мировая экономика: Учеб. пособие.— Ростов н/Д: Феникс, 20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Раджабова З. К. </w:t>
      </w:r>
      <w:r>
        <w:rPr>
          <w:sz w:val="28"/>
          <w:szCs w:val="28"/>
        </w:rPr>
        <w:t>Мировая экономика: Учеб.— 2-е изд.— М.: Инфра-М, 20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pacing w:val="-2"/>
          <w:sz w:val="28"/>
          <w:szCs w:val="28"/>
        </w:rPr>
        <w:t>Ревинский И. А. </w:t>
      </w:r>
      <w:r>
        <w:rPr>
          <w:spacing w:val="-2"/>
          <w:sz w:val="28"/>
          <w:szCs w:val="28"/>
        </w:rPr>
        <w:t>Международная экономика и мировые рынки.— Новосибирск: НГПУ, 1998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Спиридонов И. А. </w:t>
      </w:r>
      <w:r>
        <w:rPr>
          <w:sz w:val="28"/>
          <w:szCs w:val="28"/>
        </w:rPr>
        <w:t>Мировая экономика.— М.: ИНФРА-М, 1997.</w:t>
      </w:r>
    </w:p>
    <w:p>
      <w:pPr>
        <w:pStyle w:val="TextBody"/>
        <w:spacing w:lineRule="auto" w:line="360" w:before="8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ополнительная:</w:t>
      </w:r>
    </w:p>
    <w:p>
      <w:pPr>
        <w:pStyle w:val="TextBody"/>
        <w:numPr>
          <w:ilvl w:val="1"/>
          <w:numId w:val="3"/>
        </w:numPr>
        <w:spacing w:lineRule="auto" w:line="360" w:before="80" w:after="0"/>
        <w:rPr>
          <w:b/>
          <w:b/>
          <w:bCs/>
          <w:sz w:val="24"/>
        </w:rPr>
      </w:pPr>
      <w:r>
        <w:rPr>
          <w:i/>
          <w:sz w:val="28"/>
          <w:szCs w:val="28"/>
        </w:rPr>
        <w:t>Ван дер Вее Г. </w:t>
      </w:r>
      <w:r>
        <w:rPr>
          <w:sz w:val="28"/>
          <w:szCs w:val="28"/>
        </w:rPr>
        <w:t>История мировой экономики.— М.: Наука, 1994.</w:t>
      </w:r>
    </w:p>
    <w:p>
      <w:pPr>
        <w:pStyle w:val="TextBody"/>
        <w:numPr>
          <w:ilvl w:val="1"/>
          <w:numId w:val="3"/>
        </w:numPr>
        <w:spacing w:lineRule="auto" w:line="360" w:before="80" w:after="0"/>
        <w:rPr>
          <w:b/>
          <w:b/>
          <w:bCs/>
          <w:sz w:val="24"/>
        </w:rPr>
      </w:pPr>
      <w:r>
        <w:rPr>
          <w:i/>
          <w:sz w:val="28"/>
          <w:szCs w:val="28"/>
        </w:rPr>
        <w:t>Киреев А. </w:t>
      </w:r>
      <w:r>
        <w:rPr>
          <w:sz w:val="28"/>
          <w:szCs w:val="28"/>
        </w:rPr>
        <w:t>Международная экономика. В 2 ч.— Ч. 1. Международная микроэкономика: движение товаров и факторов производства.— М.: Междунар. отношения, 1997.</w:t>
      </w:r>
    </w:p>
    <w:p>
      <w:pPr>
        <w:pStyle w:val="TextBody"/>
        <w:numPr>
          <w:ilvl w:val="1"/>
          <w:numId w:val="3"/>
        </w:numPr>
        <w:spacing w:lineRule="auto" w:line="360" w:before="80" w:after="0"/>
        <w:rPr>
          <w:b/>
          <w:b/>
          <w:bCs/>
          <w:sz w:val="24"/>
        </w:rPr>
      </w:pPr>
      <w:r>
        <w:rPr>
          <w:sz w:val="28"/>
          <w:szCs w:val="28"/>
        </w:rPr>
        <w:t>Мировая экономика: тенденции 90-х годов / Отв. ред. И. С. Болотин.— М.: Наука, 1999.</w:t>
      </w:r>
    </w:p>
    <w:p>
      <w:pPr>
        <w:pStyle w:val="TextBody"/>
        <w:numPr>
          <w:ilvl w:val="1"/>
          <w:numId w:val="3"/>
        </w:numPr>
        <w:spacing w:lineRule="auto" w:line="360" w:before="80" w:after="0"/>
        <w:rPr>
          <w:b/>
          <w:b/>
          <w:bCs/>
          <w:sz w:val="24"/>
        </w:rPr>
      </w:pPr>
      <w:r>
        <w:rPr>
          <w:i/>
          <w:sz w:val="28"/>
          <w:szCs w:val="28"/>
        </w:rPr>
        <w:t>Сергеев П. В. </w:t>
      </w:r>
      <w:r>
        <w:rPr>
          <w:sz w:val="28"/>
          <w:szCs w:val="28"/>
        </w:rPr>
        <w:t>Мировое хозяйство и международные экономические отношения.— М.: Новый юристъ, 1998.</w:t>
      </w:r>
    </w:p>
    <w:p>
      <w:pPr>
        <w:pStyle w:val="TextBody"/>
        <w:numPr>
          <w:ilvl w:val="1"/>
          <w:numId w:val="3"/>
        </w:numPr>
        <w:spacing w:lineRule="auto" w:line="360" w:before="80" w:after="0"/>
        <w:rPr>
          <w:b/>
          <w:b/>
          <w:bCs/>
          <w:sz w:val="24"/>
        </w:rPr>
      </w:pPr>
      <w:r>
        <w:rPr>
          <w:sz w:val="28"/>
          <w:szCs w:val="28"/>
        </w:rPr>
        <w:t>Страны мира: Справочник 1999 / Под ред. И. С. Иванова.— М.: Республика, 1999.</w:t>
      </w:r>
    </w:p>
    <w:p>
      <w:pPr>
        <w:pStyle w:val="TextBody"/>
        <w:numPr>
          <w:ilvl w:val="1"/>
          <w:numId w:val="3"/>
        </w:numPr>
        <w:spacing w:lineRule="auto" w:line="360" w:before="80" w:after="0"/>
        <w:rPr/>
      </w:pPr>
      <w:r>
        <w:rPr>
          <w:i/>
          <w:sz w:val="28"/>
          <w:szCs w:val="28"/>
        </w:rPr>
        <w:t>Хасбулатов Р. И. </w:t>
      </w:r>
      <w:r>
        <w:rPr>
          <w:sz w:val="28"/>
          <w:szCs w:val="28"/>
        </w:rPr>
        <w:t>Мировая экономика.— М.: Дело, 200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2."/>
      <w:lvlJc w:val="right"/>
      <w:pPr>
        <w:tabs>
          <w:tab w:val="num" w:pos="1072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1" w:color="000000"/>
      </w:pBdr>
      <w:spacing w:before="400" w:after="2420"/>
      <w:jc w:val="center"/>
      <w:outlineLvl w:val="0"/>
    </w:pPr>
    <w:rPr>
      <w:rFonts w:ascii="Academy;Times New Roman" w:hAnsi="Academy;Times New Roman" w:cs="Academy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2"/>
    <w:basedOn w:val="Normal"/>
    <w:qFormat/>
    <w:pPr>
      <w:spacing w:before="480" w:after="240"/>
      <w:jc w:val="center"/>
    </w:pPr>
    <w:rPr>
      <w:b/>
      <w:bCs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9:00Z</dcterms:created>
  <dc:creator>prep</dc:creator>
  <dc:description/>
  <cp:keywords/>
  <dc:language>en-US</dc:language>
  <cp:lastModifiedBy>prep</cp:lastModifiedBy>
  <dcterms:modified xsi:type="dcterms:W3CDTF">2009-10-01T05:49:00Z</dcterms:modified>
  <cp:revision>2</cp:revision>
  <dc:subject/>
  <dc:title>МИНИСТЕРСТВО ОБРАЗОВАНИЯ И НАУКИ РОССИЙСКОЙ ФЕДЕРАЦИИ</dc:title>
</cp:coreProperties>
</file>